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Cultura, Obras Públicas,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6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onvoca a una Convención Municipal Estatuyente para dictar y sancionar la Carta Orgánica del Partido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4"/>
                <w:szCs w:val="26"/>
                <w:lang w:val="es-ES"/>
              </w:rPr>
            </w:pPr>
            <w:r>
              <w:rPr>
                <w:rFonts w:cs="Georgia" w:ascii="Georgia" w:hAnsi="Georgia"/>
                <w:sz w:val="24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Crea la plataforma digital del Registro Municipal Digital de Contactos de servicios y/o profesiones locales, para el ofrecimiento de servicios, denominado “Agenda Virtual de Contactos Oficios y Profesiones”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Cultura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4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Bloques Frente de Todos, Frente Renovador, Peronismo Renovador y Mas x 2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Expresa su agrado al urgente tratamiento y sanción al Proyecto de Ley sobre “Programa Nacional de Atención al Veterano de Guerra y su grupo familiar”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Ecología y Salud, Obras Públicas,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19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4"/>
              </w:rPr>
            </w:pPr>
            <w:r>
              <w:rPr>
                <w:rFonts w:cs="Times New Roman" w:ascii="Georgia" w:hAnsi="Georgia"/>
                <w:bCs/>
                <w:iCs/>
                <w:sz w:val="24"/>
              </w:rPr>
              <w:t>Adhiere a la Ley Provincial N° 14.838, referente al “Régimen de Fomento Nacional para el Uso de Fuentes Renovables de Energía destinada a la Producción de Energía Eléctrica”. Declara de Interés Legislativo Municipal, la investigación, desarrollo, generación, producción y uso de productos relacionados con las Energías Renovable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Times New Roman"/>
                <w:bCs/>
                <w:iCs/>
                <w:sz w:val="24"/>
              </w:rPr>
            </w:pPr>
            <w:r>
              <w:rPr>
                <w:rFonts w:cs="Times New Roman" w:ascii="Georgia" w:hAnsi="Georgia"/>
                <w:bCs/>
                <w:iCs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9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partamento Ejecutivo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4"/>
                <w:szCs w:val="26"/>
                <w:lang w:val="es-ES"/>
              </w:rPr>
            </w:pPr>
            <w:r>
              <w:rPr>
                <w:rFonts w:cs="Georgia" w:ascii="Georgia" w:hAnsi="Georgia"/>
                <w:sz w:val="24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Crea el Ente Municipal Descentralizado para el Desarrollo y Fomento de Inversiones “Parque y Laguna Mulitas”, que funcionará con carácter de organismo descentralizado, separado de la Administración Central y constituido por órganos propio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Ecología y Salud,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1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6"/>
                <w:lang w:val="es-ES"/>
              </w:rPr>
            </w:pPr>
            <w:r>
              <w:rPr>
                <w:rFonts w:cs="Georgia" w:ascii="Georgia" w:hAnsi="Georgia"/>
                <w:sz w:val="24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ispone la creación de la Unidad y Servicio de Neonatología en el Hospital “Saturnino E. Unzué”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4"/>
                <w:szCs w:val="26"/>
                <w:lang w:val="es-ES"/>
              </w:rPr>
            </w:pPr>
            <w:r>
              <w:rPr>
                <w:rFonts w:cs="Georgia" w:ascii="Georgia" w:hAnsi="Georgia"/>
                <w:sz w:val="24"/>
                <w:szCs w:val="26"/>
                <w:lang w:val="es-E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Ecología y Salud,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8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clara la Emergencia Sanitaria y Hospitalaria en materia de Salud Pública Pediátrica en el Partido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 xml:space="preserve">Bloques Juntos por el Cambio y Juntos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El Municipio de 25 de Mayo adhiere a la Ley Nacional Nº 25.929, de Derechos de Madres, Padres e Hijos o Hijas durante el Proceso de Nacimiento y Parto Respetad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10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partamento Ejecutivo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onvalida el Convenio de Pago celebrado entre Provincia Aseguradora de Riesgos del Trabajo S.A. y el Ente Descentralizado Hospital “Saturnino E. Unzué”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Ecología y Salud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Frente de Todos, Frente Renovador, Peronismo Renovador y Mas x 2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Ministerio de Salud de la Nación declare obligatoria la vacuna contra el SARS COV 2 para todas las personas mayores de 18 años de edad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1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 xml:space="preserve">Bloques Juntos por el Cambio y Juntos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que realice una campaña de control de pequeños roedores en la Localidad de Pedernales, con foco especial en los depósitos del predio ferroviari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ón de Obras Públicas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1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la instalación de un semáforo en la intersección de Av. Cabral y calle Belgrano de la Localidad de Norberto de la Riestra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ón de Obras Públicas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3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continuar las gestiones para la regularización dominial de las propiedades ubicadas en los Barrios Solidaridad y Construcción, de la Localidad de Gobernador Ugarte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0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la reparación y puesta en valor de todos los juegos para niños de las plazas de la ciudad cabecera y del interior del Distrit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realizar los trabajos de reparación y mantenimiento de los caminos rurales y zonas de chacra del Partido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6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que planifique y disponga una playa segura para el estacionamiento de vehículos de gran porte para la Localidad de Pedernales y demás Localidades del interior con la misma necesidad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que redefina los servicios de limpieza y barrido en el Boulevard Marcelino Davel, y que señalice los circuitos de circulación en las obras iniciadas en el Barrio Agumín, de la ciu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Obras Públicas y Presupues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4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y a la Dirección del Ente Descentralizado Hospital Saturnino E. Unzué informar el estado de avance de obra y plazo de financiación del Hogar de Ancianos y la Unidad Sanitaria de Gobernador Ugarte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Obras Públicas y Presupues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8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la puesta en funcionamiento de la Bloquera Municipal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Obras Públicas,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0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Cambiemos y Juntos por el Cambio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Régimen de Fomento de Inversiones para Actividades Industriales, de Servicios y Productivas Intensiva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4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Cambiemos y Juntos por el Cambio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rea el Consejo Vial Municipal en el Partido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5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Frente de Todos, Frente Renovador, Peronismo Renovador y Mas x 2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ispone la construcción de reductores de velocidad en el trayecto correspondiente a la calle 204 entre 20 a 36, de la ciu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rea en el Partido de 25 de Mayo la Comisión Municipal Permanente de Emergencia Agropecuaria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5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rea el Cuerpo de Agentes de Control de Tránsito y Transporte de la Municipali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9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Establece responsabilidad en la construcción, mantenimiento y conservación de las veredas. Crea Plan Convenio Municipio-Frentista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Obras Públicas,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0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rea el Organismo de Control de los Servicios Públicos Municipali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cr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rea la Comisión Especial de Seguimiento y Control del Sistema de Crédito o Deuda Pública Municipal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0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rea el “Programa Saneamiento Barrial” para la coordinación de tareas de las reparticiones municipales de limpieza urbana, saneamiento, alumbrado público y servicios públicos en los barrios del Distrito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4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rea la Oficina Municipal de Información y Defensa del Consumidor como Autoridad de Aplicación de la Ley Provincial N° 13.133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4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Autoriza al Departamento Ejecutivo a constituir una Sociedad Anónima con Participación Estatal Mayoritaria (SAPEM), a los efectos de prestar el servicio de Transporte Público de Pasajeros en el Distrito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9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partamento Ejecutivo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onvalida Convenio celebrado entre el Ministerio de Obras Públicas y la Municipalidad de 25 de Mayo, con el objeto de instrumentar la operatoria de un subsidio destinado a financiar la ejecución del PROYECTO “CDI N° 1 CIUDAD 25 DE MAYO (BA)”, en el marco del “PROGRAMA DE INFRAESTRUCTURA DE CENTROS DE DESARROLLO INFANTIL”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Obras Públicas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3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Cambiemos y Juntos por el Cambio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diseñar e implementar un Plan activo, serio y concreto en materia de Seguridad, poner en condiciones las cámaras de seguridad y convocar al Foro Municipal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1/2022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Se acumula los Expte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02/202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22/202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Resolución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Resolución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Bloques Frente de Todos, Frente Renovador y Mas x 25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asegurar el cumplimiento de la Ordenanza N° 3096/2011 con especial atención en las medidas de seguridad, la conducción responsable y la prevención de accidentes de tránsit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Solicita al Departamento Ejecutivo asegurar el cumplimiento de las Ordenanzas N° 2960/2008 y N°3096/2011 con particular atención en lo atinente a las detonaciones y ruidos molestos emitidos por automotores y motovehículos de cualquier tip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Solicita al Departamento Ejecutivo asegure el cumplimiento de las Ordenanzas N° 3096/2011 y N°2960/2008, con especial atención en las medidas de seguridad, la conducción responsable, la prevención de accidentes de tránsito y las sanciones correspondiente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5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e las medidas implementadas y a implementar en relación a las inundaciones vividas los días 21, 22 y 23 de enero de 2022 en la ciu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6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e acerca de las causas que provocaron las interrupciones del servicio de agua potable en la ciu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Obras Públicas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1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la ampliación del Sector Industrial Planificado mediante la incorporación de terrenos aptos de acuerdo al Plan de Ordenamiento Territorial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1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ación referente a la Obra de Ejecución de Cordón Cuneta Central en calle 1 de 28 a 36, de la ciudad de 25 de Mayo, según Ordenanza N° 3387/2020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3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dar cumplimiento con el Artículo N° 150 de la Ley Orgánica de las Municipalidades, referente a Comisión de propietarios electores para que fiscalice obra municipal a construir, en la que se deba invertir fondos del común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6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 xml:space="preserve">Bloques Juntos por el Cambio y Juntos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ación referente a las Obras de Cloacas de las Localidades de Pedernales y Del Valle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10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cr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Reglamenta en el ámbito del Honorable Concejo Deliberante el modo y oportunidad de aplicación excepcional del Sistema de Funcionamiento Telemátic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Encomienda al Sr. Intendente Municipal otorgar el Código de Descuento de la cuota sindical municipal a la Federación de Sindicatos Municipales Bonaerenses (FESIMUBO)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7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Modifica la Ordenanza N° 3434/2021, Artículo N° 159 del Anexo I Fiscal año 2022, referente al Fondo de Salud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8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e a este H. Cuerpo la recaudación del Fondo de Emergencia de Salud y gastos, inversión y destino de las sumas recaudada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5/202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Se acumula el Expte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91/202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cret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ispone la creación de una Comisión Investigadora a efectos de determinar las responsabilidades de los funcionarios a cargo en relación a haber otorgado el Código de Descuento de la Cuota Sindical y Mutual. Interpela al Sr. Intendente Municipal y a funcionarios, a fin de que brinden información y documentación oficial.</w:t>
            </w:r>
          </w:p>
        </w:tc>
      </w:tr>
      <w:tr>
        <w:trPr>
          <w:trHeight w:val="27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mallCaps/>
                <w:sz w:val="26"/>
                <w:szCs w:val="26"/>
              </w:rPr>
              <w:t>Comisión de Reglamento</w:t>
            </w: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Secretario General y Secretaria Adjunta del Sindicato de Trabajadores Municipales de 25 de Mayo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Ponen en conocimiento documentación enviada por la Federación de Sindicatos de Trabajadores Municipales de la Provincia de Buenos Aires, referente a ratificación de la conducción, integrantes de la Comisión Directiva y personas designadas para negociar paritaria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9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Juntos (GEN-Evolución)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la reglamentación y puesta en funcionamiento de la Ordenanza N°3108/2011, referente al Presupuesto Participativ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5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la instalación del servicio de cobro del sistema Bapro Pagos o el que utilice la administración provincial para el cobro de las tasas y derechos provinciales en el Palacio Municipal y en las Delegaciones del Interior del Partid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0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cr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 la Presidenta de este H. Cuerpo gestiones ante el Departamento Ejecutivo referentes a la toma de conocimiento y solicitud de información de los Concejales en el Departamento Ejecutivo para la Rendición de Cuentas, publicación del Boletín Oficial y terminal RAFAM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832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5/2021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Se acumula el Exp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Cambiemos y Juntos por el Cambio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remita copia de Expedientes Municipales, correspondientes a Licitaciones Privadas para la adquisición de columnas de alumbrado.</w:t>
            </w:r>
          </w:p>
        </w:tc>
      </w:tr>
      <w:tr>
        <w:trPr>
          <w:trHeight w:val="27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Obras Públicas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2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ación referente a las Licitaciones Privadas N° 11/2021 y N° 4/2021 para la adquisición de columnas de alumbrad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8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Cambiemos y Juntos por el Cambio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ación referente a la Dirección de Seguridad y Protección Ciudadana de la Municipali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52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Cambiemos y Juntos por el Cambio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e nombre y cargo de los distintos funcionarios del organigrama municipal y representantes en las Cooperativa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9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Concejal Silvio Almirón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Solicita al H. Cuerpo que remita consulta al Honorable Tribunal de Cuentas y la Asesoría General de Gobierno referente a situación de Concejal Elect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(Contestación del Honorable Tribunal de Cuentas a la Comunicación N°13/2021)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ón de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202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cr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eastAsia="Calibri" w:cs="Times New Roman"/>
                <w:sz w:val="26"/>
                <w:szCs w:val="26"/>
                <w:lang w:eastAsia="es-AR"/>
              </w:rPr>
            </w:pPr>
            <w:r>
              <w:rPr>
                <w:rFonts w:eastAsia="Calibri" w:cs="Times New Roman" w:ascii="Georgia" w:hAnsi="Georgia"/>
                <w:sz w:val="26"/>
                <w:szCs w:val="26"/>
                <w:lang w:eastAsia="es-AR"/>
              </w:rPr>
              <w:t>Bloques Cambiemos y Juntos por el Cambio.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6"/>
                <w:szCs w:val="26"/>
                <w:lang w:eastAsia="es-AR"/>
              </w:rPr>
            </w:pPr>
            <w:r>
              <w:rPr>
                <w:rFonts w:eastAsia="Calibri" w:cs="Georgia" w:ascii="Georgia" w:hAnsi="Georgia"/>
                <w:sz w:val="26"/>
                <w:szCs w:val="26"/>
                <w:lang w:eastAsia="es-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Solicita a la Sra. Presidenta del Honorable Concejo Deliberante que convoque a los Concejales para la conformación de una Comisión Especial en los términos del Artículo N° 68 del Reglamento Interno, con el objeto de hacer un seguimiento de las actuaciones derivadas del suceso que involucra a una Concejal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11/202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Se acumula el Expte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212/202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Bloque Juntos (GEN-Evolución)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Bloques Juntos por el Cambio y Juntos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Manifiesta situación de irregularidad en el reemplazo de vacantes del Honorable Concejo Deliberante según Ley de Paridad de Género, y solicita que se tome intervención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Solicita aclarar la legalidad de la asunción de Concejal en reemplazo por vacante, respecto a la Ley de Paridad de Géner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3/202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Consejo Escolar de 25 de Mayo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Solicita autorización para hacer uso del Recinto del H. Concejo Deliberante para realizar las Sesiones del Consejo Escolar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y Juntos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1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 por el Cambio y Junto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la colocación de luminarias en mitad de cuadra en toda la cuadrícula del ejido urbano de la Localidad de Valdés, solicitada en la Resolución N° 29/2019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5/202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Bloque Juntos (GEN-Evolución)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Plantea la nulidad de la votación en el tratamiento del Expediente N° 152/2021 en la Sesión P. Ordinaria del día 28 de Marzo de 2022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2"/>
      <w:type w:val="nextPage"/>
      <w:pgSz w:w="12240" w:h="20160"/>
      <w:pgMar w:left="1701" w:right="476" w:gutter="0" w:header="284" w:top="36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6" w:leader="none"/>
        <w:tab w:val="left" w:pos="9781" w:leader="none"/>
      </w:tabs>
      <w:ind w:right="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10</w:t>
    </w:r>
  </w:p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6663"/>
    </w:tblGrid>
    <w:tr>
      <w:trPr>
        <w:trHeight w:val="2831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rFonts w:ascii="Arial" w:hAnsi="Arial" w:cs="Times New Roman"/>
              <w:bCs/>
              <w:sz w:val="20"/>
            </w:rPr>
          </w:pPr>
          <w:r>
            <w:rPr>
              <w:rFonts w:cs="Times New Roman" w:ascii="Bookman Old Style" w:hAnsi="Bookman Old Style"/>
              <w:sz w:val="26"/>
            </w:rPr>
            <w:drawing>
              <wp:inline distT="0" distB="0" distL="0" distR="0">
                <wp:extent cx="829310" cy="107505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ahoma"/>
              <w:bCs/>
              <w:i/>
              <w:i/>
              <w:iCs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Cs w:val="20"/>
              <w:lang w:val="es-ES"/>
            </w:rPr>
            <w:t>Honorable  Concejo  Delibera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ahoma"/>
              <w:bCs/>
              <w:i/>
              <w:i/>
              <w:iCs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Cs w:val="20"/>
              <w:lang w:val="es-ES"/>
            </w:rPr>
            <w:t>de  25  de  May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imes New Roman"/>
              <w:bCs/>
              <w:i/>
              <w:i/>
              <w:iCs/>
              <w:sz w:val="24"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 w:val="24"/>
              <w:szCs w:val="20"/>
              <w:lang w:val="es-ES"/>
            </w:rPr>
            <w:t>Provincia de Buenos Aires</w:t>
          </w:r>
        </w:p>
        <w:p>
          <w:pPr>
            <w:pStyle w:val="Normal"/>
            <w:jc w:val="center"/>
            <w:rPr>
              <w:rFonts w:ascii="Bookman Old Style" w:hAnsi="Bookman Old Style" w:cs="Times New Roman"/>
              <w:sz w:val="26"/>
              <w:lang w:val="es-ES"/>
            </w:rPr>
          </w:pPr>
          <w:r>
            <w:rPr>
              <w:rFonts w:cs="Times New Roman" w:ascii="Bookman Old Style" w:hAnsi="Bookman Old Style"/>
              <w:sz w:val="26"/>
              <w:lang w:val="es-ES"/>
            </w:rPr>
            <w:t>***</w:t>
          </w:r>
        </w:p>
      </w:tc>
      <w:tc>
        <w:tcPr>
          <w:tcW w:w="6663" w:type="dxa"/>
          <w:tcBorders/>
        </w:tcPr>
        <w:p>
          <w:pPr>
            <w:pStyle w:val="Normal"/>
            <w:rPr>
              <w:rFonts w:ascii="Georgia" w:hAnsi="Georgia" w:cs="Times New Roman"/>
              <w:sz w:val="26"/>
            </w:rPr>
          </w:pPr>
          <w:r>
            <w:rPr>
              <w:rFonts w:cs="Times New Roman" w:ascii="Georgia" w:hAnsi="Georgia"/>
              <w:sz w:val="26"/>
            </w:rPr>
            <w:t xml:space="preserve">COMPLEMENTO DEL                                                            </w:t>
          </w:r>
        </w:p>
        <w:p>
          <w:pPr>
            <w:pStyle w:val="Normal"/>
            <w:rPr>
              <w:rFonts w:ascii="Georgia" w:hAnsi="Georgia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Georgia" w:hAnsi="Georgia"/>
              <w:b/>
              <w:bCs/>
              <w:u w:val="single"/>
            </w:rPr>
            <w:t>ORDEN DEL DÍA</w:t>
          </w:r>
          <w:r>
            <w:rPr>
              <w:rFonts w:cs="Times New Roman" w:ascii="Georgia" w:hAnsi="Georgia"/>
              <w:b/>
              <w:bCs/>
              <w:sz w:val="24"/>
              <w:u w:val="single"/>
            </w:rPr>
            <w:t>:</w:t>
          </w:r>
          <w:r>
            <w:rPr>
              <w:rFonts w:cs="Times New Roman" w:ascii="Georgia" w:hAnsi="Georgia"/>
              <w:b/>
              <w:bCs/>
              <w:sz w:val="24"/>
            </w:rPr>
            <w:t xml:space="preserve"> 09 de Mayo </w:t>
          </w:r>
          <w:r>
            <w:rPr>
              <w:rFonts w:cs="Times New Roman" w:ascii="Georgia" w:hAnsi="Georgia"/>
              <w:b/>
              <w:bCs/>
              <w:sz w:val="26"/>
              <w:szCs w:val="26"/>
            </w:rPr>
            <w:t>de 2022.</w:t>
          </w:r>
        </w:p>
        <w:p>
          <w:pPr>
            <w:pStyle w:val="Normal"/>
            <w:jc w:val="both"/>
            <w:rPr>
              <w:rFonts w:ascii="Georgia" w:hAnsi="Georgia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Georgia" w:hAnsi="Georgia"/>
              <w:b/>
              <w:bCs/>
              <w:sz w:val="16"/>
              <w:szCs w:val="16"/>
            </w:rPr>
          </w:r>
        </w:p>
        <w:p>
          <w:pPr>
            <w:pStyle w:val="Normal"/>
            <w:ind w:right="-70" w:hanging="0"/>
            <w:rPr>
              <w:rFonts w:ascii="Georgia" w:hAnsi="Georgia" w:cs="Times New Roman"/>
              <w:b/>
              <w:b/>
              <w:bCs/>
              <w:sz w:val="36"/>
              <w:u w:val="single"/>
            </w:rPr>
          </w:pPr>
          <w:r>
            <w:rPr>
              <w:rFonts w:cs="Times New Roman" w:ascii="Georgia" w:hAnsi="Georgia"/>
              <w:b/>
              <w:bCs/>
              <w:sz w:val="36"/>
              <w:u w:val="single"/>
            </w:rPr>
            <w:t>SESIÓN PÚBLICA ORDINARIA.</w:t>
          </w:r>
        </w:p>
        <w:p>
          <w:pPr>
            <w:pStyle w:val="Normal"/>
            <w:ind w:right="70" w:hanging="0"/>
            <w:jc w:val="both"/>
            <w:rPr>
              <w:rFonts w:ascii="Georgia" w:hAnsi="Georgia" w:cs="Times New Roman"/>
              <w:b/>
              <w:b/>
              <w:bCs/>
              <w:sz w:val="60"/>
            </w:rPr>
          </w:pPr>
          <w:r>
            <w:rPr>
              <w:rFonts w:cs="Times New Roman" w:ascii="Georgia" w:hAnsi="Georgia"/>
              <w:b/>
              <w:bCs/>
              <w:szCs w:val="28"/>
              <w:u w:val="single"/>
            </w:rPr>
            <w:t>CORRESPONDE AL PUNTO:</w:t>
          </w:r>
          <w:r>
            <w:rPr>
              <w:rFonts w:cs="Times New Roman" w:ascii="Georgia" w:hAnsi="Georgia"/>
              <w:b/>
              <w:bCs/>
              <w:szCs w:val="28"/>
            </w:rPr>
            <w:t xml:space="preserve">  </w:t>
          </w:r>
          <w:r>
            <w:rPr>
              <w:rFonts w:cs="Times New Roman" w:ascii="Georgia" w:hAnsi="Georgia"/>
              <w:b/>
              <w:bCs/>
              <w:sz w:val="60"/>
            </w:rPr>
            <w:t xml:space="preserve">Nº </w:t>
          </w:r>
          <w:r>
            <w:rPr>
              <w:rFonts w:cs="Times New Roman" w:ascii="Georgia" w:hAnsi="Georgia"/>
              <w:b/>
              <w:bCs/>
              <w:sz w:val="80"/>
            </w:rPr>
            <w:t>2.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/>
          </w:pPr>
          <w:r>
            <w:rPr>
              <w:rFonts w:cs="Times New Roman" w:ascii="Georgia" w:hAnsi="Georgia"/>
              <w:b/>
              <w:sz w:val="26"/>
              <w:u w:val="single"/>
            </w:rPr>
            <w:t xml:space="preserve">Acta Nº 1052.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overflowPunct w:val="false"/>
            <w:autoSpaceDE w:val="false"/>
            <w:textAlignment w:val="baseline"/>
            <w:rPr>
              <w:rFonts w:ascii="Monotype Corsiva" w:hAnsi="Monotype Corsiva" w:cs="Monotype Corsiva"/>
              <w:b/>
              <w:b/>
              <w:bCs/>
              <w:i/>
              <w:i/>
              <w:iCs/>
              <w:sz w:val="16"/>
              <w:szCs w:val="16"/>
              <w:u w:val="single"/>
              <w:lang w:val="es-ES_tradnl"/>
            </w:rPr>
          </w:pPr>
          <w:r>
            <w:rPr>
              <w:rFonts w:cs="Monotype Corsiva" w:ascii="Monotype Corsiva" w:hAnsi="Monotype Corsiva"/>
              <w:b/>
              <w:bCs/>
              <w:i/>
              <w:iCs/>
              <w:sz w:val="16"/>
              <w:szCs w:val="16"/>
              <w:u w:val="single"/>
              <w:lang w:val="es-ES_tradn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overflowPunct w:val="false"/>
            <w:autoSpaceDE w:val="false"/>
            <w:textAlignment w:val="baseline"/>
            <w:rPr>
              <w:rFonts w:ascii="Monotype Corsiva" w:hAnsi="Monotype Corsiva" w:cs="Monotype Corsiva"/>
              <w:bCs/>
              <w:i/>
              <w:i/>
              <w:iCs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i/>
              <w:iCs/>
              <w:sz w:val="16"/>
              <w:szCs w:val="16"/>
              <w:lang w:val="es-ES_tradnl"/>
            </w:rPr>
          </w:r>
        </w:p>
      </w:tc>
    </w:tr>
    <w:tr>
      <w:trPr>
        <w:trHeight w:val="658" w:hRule="atLeast"/>
        <w:cantSplit w:val="true"/>
      </w:trPr>
      <w:tc>
        <w:tcPr>
          <w:tcW w:w="10491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080" w:leader="none"/>
              <w:tab w:val="right" w:pos="8504" w:leader="none"/>
              <w:tab w:val="right" w:pos="9120" w:leader="none"/>
            </w:tabs>
            <w:jc w:val="center"/>
            <w:rPr>
              <w:rFonts w:ascii="Monotype Corsiva" w:hAnsi="Monotype Corsiva" w:cs="Tahoma"/>
              <w:bCs/>
              <w:i/>
              <w:i/>
              <w:iCs/>
              <w:sz w:val="32"/>
              <w:lang w:val="es-ES_tradnl"/>
            </w:rPr>
          </w:pPr>
          <w:r>
            <w:rPr>
              <w:rFonts w:cs="Tahoma" w:ascii="Monotype Corsiva" w:hAnsi="Monotype Corsiva"/>
              <w:bCs/>
              <w:i/>
              <w:iCs/>
              <w:sz w:val="32"/>
              <w:lang w:val="es-ES_tradnl"/>
            </w:rPr>
            <w:t>“</w:t>
          </w:r>
          <w:r>
            <w:rPr>
              <w:rFonts w:cs="Tahoma" w:ascii="Monotype Corsiva" w:hAnsi="Monotype Corsiva"/>
              <w:bCs/>
              <w:i/>
              <w:iCs/>
              <w:sz w:val="32"/>
              <w:lang w:val="es-ES_tradnl"/>
            </w:rPr>
            <w:t>2022 - Año del Centenario de la Biblioteca Pública Juan Francisco Ibarra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rFonts w:ascii="Georgia" w:hAnsi="Georgia" w:cs="Times New Roman"/>
              <w:b/>
              <w:b/>
              <w:bCs/>
              <w:sz w:val="60"/>
              <w:u w:val="single"/>
            </w:rPr>
          </w:pPr>
          <w:r>
            <w:rPr>
              <w:rFonts w:cs="Times New Roman" w:ascii="Georgia" w:hAnsi="Georgia"/>
              <w:b/>
              <w:bCs/>
              <w:sz w:val="60"/>
              <w:u w:val="single"/>
            </w:rPr>
            <w:t>DICTÁMENES  DE  COMISIONES</w:t>
          </w:r>
        </w:p>
      </w:tc>
    </w:tr>
  </w:tbl>
  <w:p>
    <w:pPr>
      <w:pStyle w:val="Header"/>
      <w:tabs>
        <w:tab w:val="clear" w:pos="4252"/>
        <w:tab w:val="clear" w:pos="8504"/>
        <w:tab w:val="left" w:pos="896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8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eastAsia="Arial Unicode MS" w:cs="Arial Unicode MS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Tahoma"/>
      <w:b/>
      <w:i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oudy Old Style" w:hAnsi="Goudy Old Style" w:eastAsia="Arial Unicode MS" w:cs="Arial Unicode MS"/>
      <w:b/>
      <w:sz w:val="44"/>
      <w:u w:val="single"/>
    </w:rPr>
  </w:style>
  <w:style w:type="character" w:styleId="Ttulo2Car">
    <w:name w:val="Título 2 Car"/>
    <w:qFormat/>
    <w:rPr>
      <w:rFonts w:ascii="Garamond" w:hAnsi="Garamond" w:eastAsia="Arial Unicode MS" w:cs="Tahoma"/>
      <w:b/>
      <w:iCs/>
      <w:sz w:val="32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Times New Roman" w:hAnsi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18:00Z</dcterms:created>
  <dc:creator>HCD</dc:creator>
  <dc:description/>
  <dc:language>en-US</dc:language>
  <cp:lastModifiedBy>USUARIO</cp:lastModifiedBy>
  <cp:lastPrinted>2022-05-06T17:17:00Z</cp:lastPrinted>
  <dcterms:modified xsi:type="dcterms:W3CDTF">2022-05-06T20:19:00Z</dcterms:modified>
  <cp:revision>97</cp:revision>
  <dc:subject/>
  <dc:title/>
</cp:coreProperties>
</file>